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ученической мебели  на объект: «Реконструкция школы-лицея» в городе Югорске.</w:t>
      </w:r>
    </w:p>
    <w:p>
      <w:pPr>
        <w:pStyle w:val="Normal"/>
        <w:rPr/>
      </w:pPr>
      <w:r>
        <w:rPr/>
        <w:t>Заказчик: ДЖКиСК администрации  города Югорска</w:t>
        <w:tab/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8"/>
        <w:gridCol w:w="1620"/>
        <w:gridCol w:w="1040"/>
        <w:gridCol w:w="940"/>
        <w:gridCol w:w="2265"/>
        <w:gridCol w:w="2850"/>
        <w:gridCol w:w="3735"/>
        <w:gridCol w:w="236"/>
        <w:gridCol w:w="236"/>
        <w:gridCol w:w="12"/>
      </w:tblGrid>
      <w:tr>
        <w:trPr>
          <w:trHeight w:val="369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арта  регулируемая  </w:t>
            </w:r>
          </w:p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МДФ (толщина 18 мм); металлокаркас. Покрытие: МДФ - немецкий пластик; металлокаркас - порошковая краска. 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Цвет: МДФ - светлый бук; м/к - возможны различные цвета.  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: 120х50х64-76 см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ое покрытие (немецкая плёнка цвета светлый бук)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скругленные углы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желоб для карандашей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эргономичная форма (дугообразные вырезы со стороны посадки ребёнка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материал - МДФ, толщиной 18 мм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Экстра», 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9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5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94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94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ул ученический регулируемый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4 - 6 р.г.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: высота ножек 38-46 см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ые опоры;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- стул, снабжён специальными пластиковыми опорами, для предотвращения повреждения напольного покрытия, а также для устранения неровностей пола. 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регулировка высоты;</w:t>
            </w:r>
          </w:p>
          <w:p>
            <w:pPr>
              <w:pStyle w:val="Normal"/>
              <w:ind w:left="-3" w:right="-3" w:firstLine="3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два регулировочных болта обеспечат большую жесткость и долговечность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Экстра»,  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66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66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ол компьютерный двухтумбовы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тол предназначен для выполнения письменных работ, а также для работы с компьютером и другой оргтехникой. Стол состоит из двух тумб, соединенных между собой крышкой прямоугольной формы и вертикальным щитом. Рабочее место оборудовано выдвижной крышкой для клавиатуры и подстольем для системного блока. В одной тумбе за распашной щитовой дверью находиться вставная полка, в другой – 3 выдвижных ящика. Материал: ДСП ламинированная (светлый бук), кромка ПВХ.</w:t>
            </w:r>
          </w:p>
          <w:p>
            <w:pPr>
              <w:pStyle w:val="Normal"/>
              <w:spacing w:before="0" w:after="120"/>
              <w:ind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ы: 1680*600*750 мм. Масса: 85 кг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СВ Класс», 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2</w:t>
            </w:r>
          </w:p>
        </w:tc>
      </w:tr>
      <w:tr>
        <w:trPr>
          <w:trHeight w:val="676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Школьная доска, настенная, одноэлементна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алюминиевом профиле. Покрытие рабочей поверхности  повышенной износостойкости зеленого   цвета. Петли многоэлементных настенных школьных досок рассчитаны на нагрузку свыше 100 кг. 1000х1200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65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65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ка поворотная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Доски поворотные на колесных опорах (2 рабочие поверхности) Покрытие рабочей поверхности  повышенной износостойкости стальной импортный эмалированный лист зеленого   цвета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р 1000х1500. Возможность поворота доски на 360 градусов. Механизм фиксации доски под нужным углом,два передвижных держателя для бумажного блока, полочка для мела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7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3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 9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 3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53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532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3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 9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 3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53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532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аксмебель», г. Москв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(495)99-88-781, </w:t>
            </w:r>
            <w:r>
              <w:rPr>
                <w:sz w:val="18"/>
                <w:szCs w:val="18"/>
                <w:lang w:val="en-US"/>
              </w:rPr>
              <w:t>maksmeb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скглавснаб», г. Омск, ул. Ленина,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(3812)24-39-14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Локня-Мебель», Псковская обл. г. Локн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(81139)2-18-86, </w:t>
            </w:r>
            <w:r>
              <w:rPr>
                <w:sz w:val="18"/>
                <w:szCs w:val="18"/>
                <w:lang w:val="en-US"/>
              </w:rPr>
              <w:t>lokny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А.А.Короб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а: Скороходова Л.С.</w:t>
      </w:r>
    </w:p>
    <w:p>
      <w:pPr>
        <w:pStyle w:val="Normal"/>
        <w:rPr/>
      </w:pPr>
      <w:r>
        <w:rPr>
          <w:sz w:val="20"/>
          <w:szCs w:val="20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20T12:14:00Z</cp:lastPrinted>
  <dcterms:modified xsi:type="dcterms:W3CDTF">2011-06-20T06:15:00Z</dcterms:modified>
  <cp:revision>14</cp:revision>
  <dc:subject/>
  <dc:title> Таблица расчета начальной (максимальной) цены контракта </dc:title>
</cp:coreProperties>
</file>